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м. декана по научной работе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кономического факультета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ГУ имени М.В.Ломоносова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рдину А.А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ФИО)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шу зачислить меня на программу профессиональной переподготовки «Экономика и управление» (540 часов, очно-заочная форма обучения/ заочная форма обучения с применением дистанционных образовательных технологий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«      »                          20       года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____» __________________ 20     года                                                                            ______________________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подпись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3:00Z</dcterms:created>
  <dc:creator>burak</dc:creator>
  <dc:description/>
  <cp:keywords/>
  <dc:language>en-US</dc:language>
  <cp:lastModifiedBy>Tregubenko Maria Gennadevna</cp:lastModifiedBy>
  <cp:lastPrinted>2014-05-13T10:14:00Z</cp:lastPrinted>
  <dcterms:modified xsi:type="dcterms:W3CDTF">2024-02-15T07:43:00Z</dcterms:modified>
  <cp:revision>2</cp:revision>
  <dc:subject/>
  <dc:title/>
</cp:coreProperties>
</file>