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кану экономического факультета</w:t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ГУ имени М.В.Ломоносова</w:t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фессору Аузану А.А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(ФИО)</w:t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шу зачислить меня на программу профессиональной переподготовки «Экономика и управление» (548 часов, очно-заочная форма обучения/ заочная форма обучения с применением дистанционных образовательных технологий)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«     »                          20       года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____» __________________ 20     года                                                                            ______________________</w:t>
      </w:r>
    </w:p>
    <w:p>
      <w:pPr>
        <w:pStyle w:val="Normal"/>
        <w:spacing w:lineRule="auto" w:line="24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подпись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24:00Z</dcterms:created>
  <dc:creator>burak</dc:creator>
  <dc:description/>
  <dc:language>en-US</dc:language>
  <cp:lastModifiedBy>Tregubenko Maria Gennadevna</cp:lastModifiedBy>
  <cp:lastPrinted>2014-05-13T10:14:00Z</cp:lastPrinted>
  <dcterms:modified xsi:type="dcterms:W3CDTF">2018-09-07T16:24:00Z</dcterms:modified>
  <cp:revision>2</cp:revision>
  <dc:subject/>
  <dc:title/>
</cp:coreProperties>
</file>